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важати мене такою, що приступила до навчання в очній (заочній) аспірантурі за державним замовленням (за кошти фізичних чи юридичних осіб) з «___»________ 20___ р. після повернення з відпуски по догляду за дитин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6:00Z</dcterms:created>
  <dc:creator>punsh</dc:creator>
  <dc:description/>
  <cp:keywords/>
  <dc:language>en-US</dc:language>
  <cp:lastModifiedBy>anya_v</cp:lastModifiedBy>
  <cp:lastPrinted>2021-11-19T13:18:00Z</cp:lastPrinted>
  <dcterms:modified xsi:type="dcterms:W3CDTF">2021-11-19T11:18:00Z</dcterms:modified>
  <cp:revision>4</cp:revision>
  <dc:subject/>
  <dc:title>Ректору Білоцерківського</dc:title>
</cp:coreProperties>
</file>